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0"/>
          <w:szCs w:val="28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b/>
          <w:bCs/>
          <w:sz w:val="30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/>
          <w:bCs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2:00Z</dcterms:created>
  <dc:creator>a</dc:creator>
  <dc:description/>
  <dc:language>en-US</dc:language>
  <cp:lastModifiedBy>CAT__Lexi</cp:lastModifiedBy>
  <dcterms:modified xsi:type="dcterms:W3CDTF">2023-11-26T08:0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AA0CEB86482F95AC6E925F72FD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